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698"/>
        <w:gridCol w:w="1800"/>
      </w:tblGrid>
      <w:tr>
        <w:trPr>
          <w:trHeight w:val="613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：华北水利水电大学留学生招生硕士专业一览表</w:t>
            </w:r>
          </w:p>
          <w:p>
            <w:pPr>
              <w:pStyle w:val="Normal"/>
              <w:ind w:firstLine="63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A List of Master Degree Programs by NCWU</w:t>
            </w:r>
          </w:p>
        </w:tc>
      </w:tr>
      <w:tr>
        <w:trPr>
          <w:trHeight w:val="6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ma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 Study</w:t>
            </w:r>
          </w:p>
        </w:tc>
      </w:tr>
      <w:tr>
        <w:trPr>
          <w:trHeight w:val="6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iscipline</w:t>
            </w: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文学及水资源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drology and Water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力学及河流动力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draulics and River Dyna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工结构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draulic Structur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口、海岸及近海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, Coast and Offshor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水土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Water and Soi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agement Science and Enginee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水务工程与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ban Water Affairs Engineering and Manag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水利与景观艺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cological Water Conservancy and Landscape 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工程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Water Resources Engineer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Taught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工程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gricultural Engineer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Taught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管理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roject Management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Taught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土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otechnical Enginee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产普查与勘探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eral Prospec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与信息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eo-detection and Information Technolog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logic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土保持与荒漠化防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ter and Soil Conserva</w:t>
            </w:r>
            <w:r>
              <w:rPr>
                <w:sz w:val="24"/>
              </w:rPr>
              <w:t>ncy</w:t>
            </w:r>
            <w:r>
              <w:rPr>
                <w:sz w:val="24"/>
              </w:rPr>
              <w:t xml:space="preserve"> &amp; Desertification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Geologic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ing Mecha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ctur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icip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减灾工程及防护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ster Prevention and Reduction Engineering &amp; Protectiv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梁与隧道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dge and Tunne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建筑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ground Construction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建造与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Engineering Construction and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与土木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ruction and Civi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anical Manufacture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>
                <w:sz w:val="24"/>
              </w:rPr>
              <w:t>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echanical and Electronic </w:t>
            </w:r>
            <w:r>
              <w:rPr>
                <w:sz w:val="24"/>
              </w:rPr>
              <w:t>Engineering</w:t>
            </w:r>
          </w:p>
          <w:p>
            <w:pPr>
              <w:pStyle w:val="Normal"/>
              <w:ind w:hanging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54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设计及理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hanical Design and The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成型工程及控制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 Formation and Contro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Mechanical Engineer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Taught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机械化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gricultural Mechanics (Taught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能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m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力机械及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namic Machinery and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体机械及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uid Machinery and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Theory and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技术与自动化装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ion Technology and Automatic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式识别与智能系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ttern Recognition and Intelligen</w:t>
            </w:r>
            <w:r>
              <w:rPr>
                <w:sz w:val="24"/>
              </w:rPr>
              <w:t>ce</w:t>
            </w:r>
            <w:r>
              <w:rPr>
                <w:sz w:val="24"/>
              </w:rPr>
              <w:t xml:space="preserve"> Syst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 Resources and Hydropower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电气化与自动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Electricity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力工程（专业学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ower Engineering (Taught Prog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工程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ontrol Engineering (Taught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热、供燃气、通风及空调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, Gas Supply, Ventilating and Air Conditioner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生物环境与能源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Bio-Environment and Ener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、资源与环境经济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ulation, Resources and Environment Econo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ment Science and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rism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Economy and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工程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Manufacturing Engineer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Taught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工程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Logistics Engineering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Taught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（专业学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ability and Mathematical Stat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ed Mathe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ology of Computer Appl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技术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Computer Science (Taught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信息化（专业学位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nformationization of Agriculture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Taught Progr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8:00Z</dcterms:created>
  <dc:creator>User</dc:creator>
  <dc:description/>
  <cp:keywords/>
  <dc:language>en-US</dc:language>
  <cp:lastModifiedBy>微软用户</cp:lastModifiedBy>
  <dcterms:modified xsi:type="dcterms:W3CDTF">2014-05-19T02:46:00Z</dcterms:modified>
  <cp:revision>20</cp:revision>
  <dc:subject/>
  <dc:title/>
</cp:coreProperties>
</file>